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иректор МБУК «РДК»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 С.Ю Шек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зимовский филиал МБУК «Районный дом культу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оспелихинского района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Конкурсная программа «Пасхальный перезвон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чет по меропри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ценарист: Шанченко Е.Н , Бондаренко И.Г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тановщик: Шанченко Е.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Ст.ОЗИМАЯ 2016 г.» </w:t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культурно-массового мероприятия «Пасхальный перезвон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рганизационная форма мероприятия соответствует его сути, а имя увязано с тематикой проведения. Программа рассчитана на все возра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ата проведения планируемая: 21 апр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ремя проведения мероприятия –29 апреля  с 12-00 до 13.30, на территории прилегающей к территории клуба. Выбранное время и дата наиболее оптимальна для организации досуга всех категорий населения в предпраздничный д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Цель мероприятия: организация досуга , возрождение народных традиций у на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>Анализ  структуры мероприятия. В качестве формы проведения данного мероприятия было выбрано театрализованное представление. Это оптимальный способ показа лучших достижений в области самодеятельного любительского искусства творческих коллективов- участников мероприятия. В котором участвовали такие коллективы, как вокальная группа «Мелодия», детская вокальная группа «Солнышко» и детский танцевальный коллектив «Рад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роизводственные показатели приоритетных направлений клубной деятельности; </w:t>
      </w:r>
    </w:p>
    <w:p>
      <w:pPr>
        <w:pStyle w:val="Normal"/>
        <w:tabs>
          <w:tab w:val="clear" w:pos="708"/>
          <w:tab w:val="left" w:pos="2454" w:leader="none"/>
        </w:tabs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Организация досуга: программа рассчитана на организацию досуга, оптимального для всех основных групп. В соответствии с этим выбраны достаточно удобное время и место его прове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оличественные показате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03"/>
        <w:gridCol w:w="1679"/>
        <w:gridCol w:w="1617"/>
        <w:gridCol w:w="1750"/>
        <w:gridCol w:w="19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значение показател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показателе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фактического и планируем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отношение фактического показателя с аналогичным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ей до 14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юдей пожилого возрас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р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 до 14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ей пожилого возраст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29 апреля 2016 года «Озимовский филиал «Поспелихинского РДК» совместно с детским садом, школой и библиотекой проводили открытое мероприятие на территории расположенной перед клубом. Под открытым небом собрались дети и взрослые. Участники праздновали событие по старорусским обычаям. По древним традициям катались на ленточных каруселях, (имитируемых), катали по желобку пасхальные яйца.  Выигрывали сладкие призы. В хороводно-пасхальной игре – «катись, катись яичко» выбирали дружка и пускались в веселый пляс. На территории заведомо были спрятаны шоколадные яйца с подсказками внутри. Дети шумной компанией с помощью взрослых  искали где спрятался пасхальный кролик. После того как детки нашли последнюю подсказку они обнаружили жилище пасхального кролика, после чего ведущие поведали историю возникновения поверья. Далее в конкурсе «Похвала яйцу» было восхваление жизни. Все присутствующие зрители с интересом рассматривали выставку мастер класса , проведенного на кануне мероприятия клубом по интересам  «Светёлочка» . на выставке были выставлены поделки из соленого теста, расписанные красками по традиционным эскизам. Желающие выставляли на обозрение окружающих на конкурсной основе пасхальные куличи и крашеные яйца. За что впоследствии были награждены призами. Окончилось мероприятие большим чаепитием . И дегустацией экспонатов со сладкой выставки. На мероприятии присутствовали примерно 117 человек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ыводы и предложения: для данной тематической календарной даты, реализация мероприятий такого вида наиболее оптимальна. Количественные показатели подтверждают растущий интерес к мероприятию всех категорий населения: как со стороны участников, так и со стороны зрительской аудитории. В целях повышения эффективности необходимо реализовать идею по замене звукоусиливающей аппаратуры и микроф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ведующая филиалом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Бондаренко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Озимовский филиал МБУК «Районный дом культур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Поспелихинского района Алтайского кра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Конкурсная программа «Пасхальный перезвон»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чет по меропри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ab/>
        <w:t xml:space="preserve">Сценарист: Шанченко Е.Н, Бондаренко И.Г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остановщик: Шанченко Е.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Ст.ОЗИМАЯ 2016 г.» </w:t>
      </w:r>
    </w:p>
    <w:p>
      <w:pPr>
        <w:pStyle w:val="Normal"/>
        <w:tabs>
          <w:tab w:val="clear" w:pos="708"/>
          <w:tab w:val="left" w:pos="2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0:00Z</dcterms:created>
  <dc:creator>User</dc:creator>
  <dc:description/>
  <cp:keywords/>
  <dc:language>en-US</dc:language>
  <cp:lastModifiedBy>User</cp:lastModifiedBy>
  <dcterms:modified xsi:type="dcterms:W3CDTF">2016-05-04T09:39:00Z</dcterms:modified>
  <cp:revision>6</cp:revision>
  <dc:subject/>
  <dc:title/>
</cp:coreProperties>
</file>