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МБУК «МфКЦ»</w:t>
      </w:r>
    </w:p>
    <w:p>
      <w:pPr>
        <w:pStyle w:val="Normal"/>
        <w:jc w:val="right"/>
        <w:rPr/>
      </w:pPr>
      <w:r>
        <w:rPr/>
        <w:t>__________ Л.А. Дьяченк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>01.09.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О защите персональных данных работник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БУК «МфКЦ» Поспелихинского района Алтайского края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работника, а также ведения его личного дела в соответствии с трудовы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одатель в лице руководителя организации либо его представитель обеспечивает защиту персональных данных работников, содержащихся в их личных делах, от неправомерного их использования или утра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одатель определяет лиц, как правило, из числа работников кадровой службы организации, уполномоченных на получение, обработку, хранение, передачу и любое другое использование персональных данных работников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олучении, обработке, хранении и передаче персональных данных работника кадровая служба обязана соблюдать следующие требова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осуществлении трудовой деятельности,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организации, учета результатов исполнения им должностных обязаннос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ещается получать, обрабатывать и приобщать к личному делу работника,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принятии решений, затрагивающих интересы работника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щита персональных данных работника от неправомерного их использования или утраты обеспечивается за счет средств организации в порядке, установленном федеральными закон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ередача персональных данных работника третьей стороне не допускается без его письменного согласия, за исключением случаев, установленных федеральным зако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ник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законом и другими федеральными закон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ботодатель или уполномоченное им лицо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9. В личное дело работника вносятся его персональные данные и иные сведения, связанные с поступлением на работу, осуществлением трудовой деятельности и увольнением и необходимые для обеспечения деятельности орган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работника ведется кадровой службой орган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 личному делу работника (если оно заводится) приобщ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ьменное заявление с просьбой о поступлении на работу (если ес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ственноручно заполненная и подписанная анкета установленной формы с приложением фотографии (если ес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ы о прохождении конкурса на замещение вакантной должности (если гражданин назначен на должность по результатам конкурса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я паспор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я трудовой книжки и документа, подтверждающего прохождение военной или иной служб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пия приказа работодателя о назначении на должность или приеме на работ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опии приказов работодателя о переводе работника на иную должность, о временном замещении им иной долж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копия приказов об увольнении работника, о прекращении трудового договор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аттестационный лист работника, прошедшего аттестацию, и отзыв об исполнении им должностных обязанностей за аттестационный пери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копии приказов о поощрении работника, а также о наложении на него дисциплинарного взыскания до его снятия или отме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копии приказов об отстранении работника от занимаемой должности или работ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копия страхового свидетельства обязательного пенсионного страх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копия страхового медицинского полиса обязательного медицинского страхования граждан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2. В личное дело работника вносятся также письменные объяснения работника, если такие объяснения даны им после ознакомления с документами своего личного де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чному делу работника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3. Документы, приобщенные к личному делу работника, брошюруются, страницы нумеруются, к личному делу прилагается опис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е данные работников в соответствии с порядком, установленным действующим законодательством Российской Федерации, хранятся кадровой службой организации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4. В обязанности кадровой службы организации, осуществляющей ведение личных дел работников, входи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щение документов, указанных в пунктах 16 и 17 настоящего Положения, к личным делам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сохранности личных дел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конфиденциальности сведений, содержащихся в личных делах работников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знакомление работника с документами своего личного дела не реже одного раза в год, а также по просьбе работника и во всех иных случаях, предусмотренных законодательством Российской Федер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5. Работники, уполномоченные на ведение и хранение личных дел других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аботников, установленного настоящим Положение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</w:rPr>
        <w:t>16. Личные дела работников, уволенных из организации, хранятся кадровой службой организации в течение 10 лет со дня увольнения работника, после чего передаются в архи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32:00Z</dcterms:created>
  <dc:creator>ishahova</dc:creator>
  <dc:description/>
  <cp:keywords/>
  <dc:language>en-US</dc:language>
  <cp:lastModifiedBy>kassa</cp:lastModifiedBy>
  <cp:lastPrinted>2019-01-31T16:00:00Z</cp:lastPrinted>
  <dcterms:modified xsi:type="dcterms:W3CDTF">2019-01-31T09:00:00Z</dcterms:modified>
  <cp:revision>11</cp:revision>
  <dc:subject/>
  <dc:title>ПОЛОЖЕНИЕ</dc:title>
</cp:coreProperties>
</file>